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em zamówienia jest kompleksowe badanie materiału poprzez oznaczenie mutacji genetycz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Oferta cenowa obejmuje niezbędną oceną histopatologicz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1 badanie mutacji raka płu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GFR badanie mutacji raka płuca +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ytologia</w:t>
            </w: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GRF+ALK łącznie raka płuc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utacja T790M raka płuca kwalifikacja do terapii osymetynib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GS w raku płuca – mutacje w genach: ALK, BRAF, EGFR (ex. 18, 19, 20, 21), ERBB2/HER2, KRAS (w tym mutacje G12C), PIK3CA, RET+ 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loczek parafinowy lub preparat cytologiczny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ianty fuzyjne/delacje i duplikacje eksonów: ALK, BRAF, EGFR, ERBB2/HER2, FGFR1, FGFR2, FGFR3, MET (ex. 14), NTRK1, NTRK2, NTRK3, PIK3CA, RET, RO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agane posiadanie przez Laboratorium certyfikatu zgodnego z zapisami w programie lekowym NFZ – leczenie raka płuc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badanie wykonywane techniką NG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boratorium musi posiadać aktualny certyfikat europejskiego programu kontroli jakości dla danego te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badanie mutacji raka pier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ER2- badanie amplikacji metodą FISH raka piersi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K3CA – badanie mutacji genu PIK3CA (znaczenie predykcyjne w doborze terapii celowanej – alpelisib (mutacje: C420R, E542K, E545A, E545D, E545G, E545K, Q546E, Q546R, H1047L, H1047R, H1047Y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3 badanie mutacji raka jeli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RAS, NRAS, BRAF – badanie mutacji w raku jel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RAS, NRAS, BRAF – badanie mutacji w raku jelita 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SI – badanie niestabilności mikrosatelitarnej w raku jelit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(materiał musi zawierać utkanie nowotworowe i tkankę spoza guza lub krew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T i PDGFRA – badanie mutacji GIST terapia uzupełniając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agany certyfikat w centrum kompetencji raka jelita grubego (Rozporządzenie Ministra Zdrowia z dnia 11 marca 2021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badanie mutacji KRAS, NRAS, BRA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boratorium musi posiadać aktualny certyfikat europejskiego programu kontroli jakości dla biomarkera oznaczonego wskazaną metodą laboratoryj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4 badanie mutacji czernia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AF – badanie mutacji V600 czułym testem qPCR czerniak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kiet nr 5 badanie mutacji raka pęcherza mocz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GFR geny fuzyjne – badanie rearanżacji genów FGFR2 i FGFR3 techniką NGS badanie dla pacjentów z rakiem pęcherza moczowego. Odpowiedź na leczenie erdafitinibem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6 badanie genetyczne trzonu maci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danie genetyczne materiału raka trzony macicy ( rak surowiczy HG (TP53, BRCA1, BERCA2, niedobór HRR), rak surowiczy LG (KRAS, BRAF, NRAS, PIK3CA, ERBB2, PTEN, CTNNB1, ER/PR), rakjasnokomórkowy (PIK3CA, ARIDA), rak endometrialny (CTNNB1, ARIDIA, PIK3CA0, rak śluzowy (KRAS, ERBB2), dysgerminoma (KIT, DICER1, TP53, KRAS), Yock sac Tumorus (KRAS, PIK3CA), ziarniczak (FOXL2, ER/PR), histology agnosic (TMB)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7 pozostałe bada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rew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2: wybrane mutacje c.7913_7917delTTCCT; p.F2638* c.9371A˃T; p.N3124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ewentualnie najczęstsze w południowej Polsce : c.1310_1313delAAGA; p.K437Ifs*22; c.9403delC; p.L3135f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delecja 1p/19q - badanie metodą FISH odpowiedź na terapię w oligodendroglioma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MT - badanie metylacji promotora genu MGM odpowiedź na terapię w glioblasto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PD-L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badanie IH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1/2022/DSOZ w sprawie o</w:t>
      </w:r>
      <w:r>
        <w:rPr>
          <w:rFonts w:cs="Times New Roman" w:ascii="Times New Roman" w:hAnsi="Times New Roman"/>
          <w:bCs/>
          <w:sz w:val="16"/>
          <w:szCs w:val="16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dania wymienione w pakietach od 1 do 7 wraz z histopatologią jeżeli jest koniecz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7:00Z</dcterms:created>
  <dc:creator>uzp</dc:creator>
  <dc:description/>
  <cp:keywords/>
  <dc:language>en-US</dc:language>
  <cp:lastModifiedBy>Halina Sikora</cp:lastModifiedBy>
  <cp:lastPrinted>2022-06-06T13:08:00Z</cp:lastPrinted>
  <dcterms:modified xsi:type="dcterms:W3CDTF">2022-07-13T07:38:00Z</dcterms:modified>
  <cp:revision>22</cp:revision>
  <dc:subject/>
  <dc:title>Załącznik nr 1 do Szczegółowych Warunków Konkursu Ofert</dc:title>
</cp:coreProperties>
</file>